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it-IT"/>
        </w:rPr>
        <w:t xml:space="preserve">Curriculum vitae et studiorum dr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Giuseppe Co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 </w:t>
      </w:r>
    </w:p>
    <w:p>
      <w:pPr>
        <w:pStyle w:val="Normal"/>
        <w:ind w:hanging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INFORMAZIONI PERSONALI</w:t>
      </w:r>
    </w:p>
    <w:p>
      <w:pPr>
        <w:pStyle w:val="Normal"/>
        <w:ind w:hanging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me                                         COLICA GIUSEP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di nascita                           01.11.19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alifica                                    DIRIGENTE MEDICO di 1°livel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mministrazione                       Grande Ospedale Metropolitano  BMM - Reggio Calabria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carico attuale                          Dirigente medico  UOC  MEDICINA (UOS Ecografi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carico di alta specializzazione CURE PALLIA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telefonico dell’ufficio   0965.3971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ax dell’ufficio                            0965.3973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 xml:space="preserve">TITOLI DI STUDIO E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 xml:space="preserve">PROFESSIONALI ED </w:t>
      </w:r>
    </w:p>
    <w:p>
      <w:pPr>
        <w:pStyle w:val="Normal"/>
        <w:ind w:left="-567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ESPERIENZE LAVORA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Titolo di stu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 Laurea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MEDICINA E CHIRURG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seguit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26.7.1979 c/o Università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gli Studi di Messina  con  votazione 110/110 e lode e diritto a pubblicazio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ind w:left="-567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Altri titoli di studio e </w:t>
      </w:r>
    </w:p>
    <w:p>
      <w:pPr>
        <w:pStyle w:val="Normal"/>
        <w:ind w:left="-567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rofessiona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bilitazione all’esercizio della professione medica anno 197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Specializzazione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MEDICINA DEL LAVO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conseguita il 29.6.1982 c/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iversità degli Studi di  Messina 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Specializzazione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ATOLOGIA GENER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conseguita il 15.12.1986 c/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iversità degli Studi di  Catania 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Specializzazione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MEDICINA INTER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conseguita il 26.10.1992 c/o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Università degli Studi di  Messin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dirigente medico Responsabile UOS CURE PALLIATIVE nel 20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Esperienze Professiona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tirocinio pratico retribuito c/o Reparto di Medicina “E. Morelli” dal 1 marzo  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31agosto198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Medico c/o Struttura Poliambulatoriale- Medicina dei Servizi-  ASL Melito PS nel periodo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980-19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Medico di Guardia Medica USL Reggio Calabria Postazione Cataforio 1980-198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Medico di Guardia Medica USL Locri Postazione Careri nel periodo 1982-19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Assistente volontario c/o Reparto Medicina Ospedale E. Morelli dal 1980 al 19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 Assistente di ruolo a tempo pieno dal 20.2.1984  al 30.9.1990 c/o Reparto d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edicina Ospedale “E. Morelli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Assistente di ruolo a tempo pieno dal 1.10.1990 c/o Divisione Medicina OORR di RC(nel 199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mandato al Servizio di ecografi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Aiuto corresponsabile a  tempo pieno dal 1994 della Divisione di Medicina OORR di  RC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Dirigente medico titolare dell’UOS  “Cure Palliative” nel 2009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Docente  Corsi Regionali Infermieristici e Tecnici dal  199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discipline:fisiologia,anatomia, patologia generale, igien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Docente corso formazione OSS anno 2007-2009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Tutor-valutatore  area medica  Ordine dei Medici di Reggio Calabria  dal 200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apacità linguistiche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uona conoscenza della lingua francese scritta e parl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creta conoscenza della lingua inglese scrit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ind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apacità nell’uso delle</w:t>
      </w:r>
    </w:p>
    <w:p>
      <w:pPr>
        <w:pStyle w:val="Normal"/>
        <w:ind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tecnologie</w:t>
      </w:r>
    </w:p>
    <w:p>
      <w:pPr>
        <w:pStyle w:val="Normal"/>
        <w:ind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uona capacità nell’uso del Personal Compu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Ottima capacità nell’uso di tecnologia  ecografica, ad oggi ha eseguito più di 100.00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dagini ecografiche e circa 500 ecografie interventistiche (biopsie, agoaspirati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oracentesi,paracentesi,drenagg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l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(partecipazione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 convegni e seminari,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ubblicazioni,ecc.)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 Ha partecipato a numerosi convegni, seminari , corsi regionali, nazionali e internazional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d ECM dal 1979 ad oggi ( in allegato copie dell’ultimo decennio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RELATORE a corso “Influenza aviaria” tenutosi a Villa S.G. il 25.01.20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RELATORE a corso di cardiologia tenutosi a Reggio Calabria il 28.settembre 200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RELATORE a corso di cardiologia tenutosi a Rosarno(RC) 12.ottobre 2007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RELATORE a corso aziendale”L’anziano fragile problematiche cliniche e riabilitative tenutosi 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ggio Calabria il 21.novembre 20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RELATORE a WorkShop “Le sinergie multidisciplinari nella patologia tiroidea” tenutosi 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ggio Calabria il 29 ottobre 20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RELATORE a corso formativo”il Management della BPCO tra Ospedale e Territorio” tenutosi 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eggio Calabria il 14 dicembr 201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RELATORE congresso regionale FADOI tenutosi a SCALEA (CS) 5-6 dicembre 2014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RELATORE a corso formativo”La malattia respiratoria e la sua gestione fra innovazione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beneficio clinico e sostenibilità” tenutosi a   Reggio Calabria il  28 marzo  201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 RELATORE congresso regionale FADOI tenutosi a Lamezia Terme 27-28 novembre  20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RELATORE VI seminario Nazionale Geriatrico tenutosi a Catanzaro il 23-24 ottobre 2015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RELATORE VIII giornate di aggiornamento medico:attualità ed opinioni correnti in Medicin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terna  tenutosi a Reggio Calabria il 6-7 aprile 2016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UBBICAZIONI SCIENTIFI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1)F. Scopelliti, A. Zoccali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G. Co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R. Ortu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tributo dell’esame ecocardiografico bidimensionale alla diagnosi  di masse tomboemboli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le sezioni dx del cu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cripta  medica  brutia nà4, 198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G.Co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D. Salnitro,F. Scopelliti, D. Sergi, R. Pellegrino, A. Zoccali; P.Lanuca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ltiazem e modulazione dell’aggregazione piastrini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Minerva cardioangiologica vol 38 , N 12 ,pag 53-54 (gennaio-febbraio 1990)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3)C. Mangano, M S Carpentieri, S. De Lorenz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G.Co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G. Foti, C. Raimo, P. Cavalcanti, R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Mazzitelli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siderazioni cliniche e terapeutiche su un caso di actinomicosi a localizzazione epati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iornale italiano di Malattie Infettive Vol. 9 N°2 Aprile-Giugno 20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4)C.Canal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G.Co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D. Martelli, G. Gulli, F. Condem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se Report: Ca midollare della tiroide :”quasi “una serendipit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ster Congresso Nazionale FADOI 20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rincipali competenze nell’ambito lavorati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cografia multidisciplin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iopsie ed agoaspira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oracentesi, paracentesi, drenaggio raccolte di interesse medic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anovre invasive(reperimento e incannulamento succlavia, posizionamento sondino nasogastric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lettrocardiograf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estione B PA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Gestione pazienti con pluripatologie in fase avanzata di malattia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urriculum vitae reso sottoforma di autocertificazione ai sensi del DPR Nr 445/20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 COLICA GIUSEPPE C.F. CLCGPP55S01H224U, nato a Reggio Calabria il 1/11/1955 e ivi residente in via Provinciale Spirito Santo , 35, cittadino italiano, ai sensi e per gli effetti delle disposizioni contenute negli articoli 46 e 47 del Presidente   della Repubblica 28/12/2000, Nr 445 e consapevole delle conseguenze derivanti da dichiarazioni mendaci ai sensi dell’Art. 76 del predetto DPR Nr 445/2000, sotto la propria responsabilità dichiara che le informazioni contenute nel presente curriculum corrispondono a verit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eggio Calabria  30.11.2016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2:00Z</dcterms:created>
  <dc:creator>giuseppe.denisi</dc:creator>
  <dc:description/>
  <dc:language>en-US</dc:language>
  <cp:lastModifiedBy>santo.lagana</cp:lastModifiedBy>
  <dcterms:modified xsi:type="dcterms:W3CDTF">2017-02-27T15:52:00Z</dcterms:modified>
  <cp:revision>2</cp:revision>
  <dc:subject/>
  <dc:title/>
</cp:coreProperties>
</file>